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68580</wp:posOffset>
                </wp:positionV>
                <wp:extent cx="5943600" cy="8686800"/>
                <wp:effectExtent l="5080" t="5080" r="1143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86800"/>
                        </a:xfrm>
                        <a:prstGeom prst="foldedCorner">
                          <a:avLst>
                            <a:gd name="adj" fmla="val 1175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7.85pt;margin-top:5.4pt;width:467.95pt;height:683.95pt;mso-wrap-style:none;v-text-anchor:middle" type="_x0000_t65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IO DE AUTORIZACION PARA CARGO A TARJETA DE CRÉDITO O DÉBI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CLADO ABIER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APLICA PARA TARJETAS VISA Y MASTERCARD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, _________________________________________________con documento de Identidad Número_________________________, tipo de documento: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utorizo a la </w:t>
      </w:r>
      <w:r>
        <w:rPr>
          <w:rFonts w:cs="Tahoma" w:ascii="Tahoma" w:hAnsi="Tahoma"/>
          <w:b/>
          <w:sz w:val="20"/>
          <w:szCs w:val="20"/>
        </w:rPr>
        <w:t xml:space="preserve">Escuela Superior de Economía y Negocios (ESEN) </w:t>
      </w:r>
      <w:r>
        <w:rPr>
          <w:rFonts w:cs="Tahoma" w:ascii="Tahoma" w:hAnsi="Tahoma"/>
          <w:sz w:val="20"/>
          <w:szCs w:val="20"/>
        </w:rPr>
        <w:t>para que realice cargo por la cantidad de: (En números) US $_____________________________________________ (En letras) (_________________________________________________________US dólares), En concepto de:_______________________________________________________________,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lo cual abajo completo los datos de mi tarjeta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480"/>
        <w:ind w:left="35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Firma: 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-10795</wp:posOffset>
                </wp:positionV>
                <wp:extent cx="4508500" cy="215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158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333333"/>
                                <w:sz w:val="22"/>
                                <w:szCs w:val="22"/>
                              </w:rPr>
                              <w:t>Crédito                                Déb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ombre según tarjeta: 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úmero:  ____________-____________-_____________-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4 dígitos en cada espacio – son en total 16 dígit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echa expiración: /________ /_______Código verificador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2 dígitos en cada espacio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Mes        Año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3 dígit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stitución emisora: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55pt;height:169.95pt;mso-wrap-distance-left:9.05pt;mso-wrap-distance-right:9.05pt;mso-wrap-distance-top:0pt;mso-wrap-distance-bottom:0pt;margin-top:-0.8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333333"/>
                          <w:sz w:val="22"/>
                          <w:szCs w:val="22"/>
                        </w:rPr>
                        <w:t>Crédito                                Déb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ombre según tarjeta: 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úmero:  ____________-____________-_____________-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4 dígitos en cada espacio – son en total 16 dígito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echa expiración: /________ /_______Código verificador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2 dígitos en cada espacio)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 Mes        Año                          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3 dígito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stitución emisora: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ódigo verificador: Últimos tres números después del número de la tarjeta en el revers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55pt" to="450.1pt,6.5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88900</wp:posOffset>
                </wp:positionV>
                <wp:extent cx="5619750" cy="178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  <w:t>Nombre del Comercio y sello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  <w:t>Dirección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  <w:t>Teléfono: ______________________________Fax: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  <w:t>Correo electrónico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  <w:t>Fecha y lugar de transacción: _______________________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2.5pt;height:140.5pt;mso-wrap-distance-left:9.05pt;mso-wrap-distance-right:9.05pt;mso-wrap-distance-top:0pt;mso-wrap-distance-bottom:0pt;margin-top: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</w:rPr>
                        <w:t>Nombre del Comercio y sello: 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</w:rPr>
                        <w:t>Dirección: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</w:rPr>
                        <w:t>Teléfono: ______________________________Fax: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</w:rPr>
                        <w:t>Correo electrónico: 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</w:rPr>
                        <w:t>Fecha y lugar de transacción: _______________________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431800</wp:posOffset>
                </wp:positionV>
                <wp:extent cx="932815" cy="1047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8"/>
                                <w:szCs w:val="18"/>
                              </w:rPr>
                              <w:t>S E L L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3.45pt;height:82.5pt;mso-wrap-distance-left:9.05pt;mso-wrap-distance-right:9.05pt;mso-wrap-distance-top:0pt;mso-wrap-distance-bottom:0pt;margin-top:3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8"/>
                          <w:szCs w:val="18"/>
                        </w:rPr>
                        <w:t>S E L L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2:04:00Z</dcterms:created>
  <dc:creator>asisgciag</dc:creator>
  <dc:description/>
  <dc:language>en-US</dc:language>
  <cp:lastModifiedBy>Fátima Rivera</cp:lastModifiedBy>
  <cp:lastPrinted>2015-07-07T10:21:00Z</cp:lastPrinted>
  <dcterms:modified xsi:type="dcterms:W3CDTF">2015-10-22T22:04:00Z</dcterms:modified>
  <cp:revision>2</cp:revision>
  <dc:subject/>
  <dc:title/>
</cp:coreProperties>
</file>